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询（报）价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程名称：</w:t>
      </w:r>
      <w:r>
        <w:rPr>
          <w:b/>
          <w:lang w:val="en-US" w:eastAsia="zh-CN"/>
        </w:rPr>
        <w:t>沙头卫生院（钢筋）</w:t>
      </w:r>
    </w:p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69"/>
        <w:gridCol w:w="1150"/>
        <w:gridCol w:w="625"/>
        <w:gridCol w:w="2175"/>
        <w:gridCol w:w="2238"/>
        <w:gridCol w:w="2387"/>
      </w:tblGrid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施工要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价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让利幅度（当日“我的钢铁网”扬州挂牌价下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让利幅度（当日“我的钢铁网”扬州挂牌价下浮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让利幅度（当日“我的钢铁网”扬州挂牌价下浮</w:t>
            </w:r>
          </w:p>
        </w:tc>
      </w:tr>
      <w:tr>
        <w:trPr>
          <w:trHeight w:val="6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非抗震钢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索价下浮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（一周内）付款下浮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方式下浮自报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抗震钢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按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索价下浮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（一周内）付款下浮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其他方式下浮自报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以下空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7" w:hRule="atLeast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询价人的其他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付款方式：材料到场后检测合格后（一周内）付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材料要求：沙钢、南钢、永钢、马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以上价格含税、含运费、含卸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量方法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直条螺纹钢筋按理论重量计量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盘螺（圆）钢筋按称重计量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人提供的其他条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开票类型（普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票）：专票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开票税率：</w:t>
            </w:r>
            <w:r>
              <w:rPr>
                <w:sz w:val="18"/>
                <w:szCs w:val="18"/>
                <w:lang w:val="en-US" w:eastAsia="zh-CN"/>
              </w:rPr>
              <w:t>13%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70" w:hRule="atLeast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询价单位联系人：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江苏运扬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工程建设有限公司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5952782887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地址：扬州市运河城市广场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60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：投标截止时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之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标方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理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中标。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联系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报价人：（盖章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签字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  <w:highlight w:val="red"/>
        </w:rPr>
      </w:pPr>
      <w:r>
        <w:rPr>
          <w:szCs w:val="21"/>
          <w:highlight w:val="red"/>
        </w:rPr>
      </w:r>
    </w:p>
    <w:sectPr>
      <w:type w:val="nextPage"/>
      <w:pgSz w:w="11906" w:h="16838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2:00Z</dcterms:created>
  <dc:creator>zcg</dc:creator>
  <dc:description/>
  <dc:language>en-US</dc:language>
  <cp:lastModifiedBy>﹎huái瑾yú輕┌</cp:lastModifiedBy>
  <cp:lastPrinted>2020-03-15T14:45:00Z</cp:lastPrinted>
  <dcterms:modified xsi:type="dcterms:W3CDTF">2023-07-06T08:58:17Z</dcterms:modified>
  <cp:revision>110</cp:revision>
  <dc:subject/>
  <dc:title>工程询（报）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F91CE5E714B48849A023BAE94C7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