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程名称：</w:t>
      </w:r>
      <w:r>
        <w:rPr>
          <w:rFonts w:eastAsia="宋体"/>
          <w:lang w:val="en-US" w:eastAsia="zh-CN"/>
        </w:rPr>
        <w:t>GZ289--</w:t>
      </w:r>
      <w:r>
        <w:rPr>
          <w:lang w:val="en-US" w:eastAsia="zh-CN"/>
        </w:rPr>
        <w:t>地库及汽车跑道地坪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0"/>
        <w:gridCol w:w="1490"/>
        <w:gridCol w:w="720"/>
        <w:gridCol w:w="1080"/>
        <w:gridCol w:w="1260"/>
        <w:gridCol w:w="12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面刷防尘耐磨高级地坪漆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级装修材料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地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彩色橡胶类防滑减噪面层或彩色环氧类防滑减噪面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车坡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66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询价人的其他要求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工程量计量方法：按现行计价表工程量计算方法，询（报）价单中的预计工程量仅作为报价参考依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工程价格为固定综合单价，不因任何因素调整；综合单价包含：包干单价包括但不限于人工费、机械费、材料费、措施费、现场安全文明施工费、成品保护费、材料二次转运、运输费、脚手架费用、完工清场、资料费、管理费、保险、税金（按照甲方财务要求提供有效的票据）、利润、施工过程中的罚款风险等全部费用，以及合同明示或暗示的所有责任、义务和一般风险（已充分踏勘现场，包括现场已经具备的施工条件，报价中已包含所需要支出的临时设施费、材料转运费、安全文明费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场地条件和安全文明要求：专业单位已经察看现场，现场条件已满足专业施工要求；专业施工必须符合安全文明和扬尘管控的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质量标准：符合现行施工标准和验收规范合格标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工期：按建设方和总包单位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付款方式：工程完工后经项目部验收合格后付至合同价的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竣工满一年付至结算价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满两年付至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剩余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保修期满付清（不计息）。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无条件接受给付的承兑汇票（银行、商业承兑）等支付方式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价人提供的其他条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开票类型（普票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票）：专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开票税率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询价单位联系人：</w:t>
            </w:r>
            <w:r>
              <w:rPr>
                <w:color w:val="000000"/>
                <w:szCs w:val="21"/>
                <w:lang w:eastAsia="zh-CN"/>
              </w:rPr>
              <w:t>陆金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  <w:lang w:val="en-US" w:eastAsia="zh-CN"/>
              </w:rPr>
              <w:t>1595278288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价联系人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报</w:t>
            </w:r>
            <w:r>
              <w:rPr>
                <w:color w:val="000000"/>
                <w:szCs w:val="21"/>
              </w:rPr>
              <w:t>价人：（盖章或签字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>备注：请报价单位盖章密封送至</w:t>
      </w:r>
      <w:r>
        <w:rPr>
          <w:lang w:val="en-US" w:eastAsia="zh-CN"/>
        </w:rPr>
        <w:t>运河城市广场</w:t>
      </w:r>
      <w:r>
        <w:rPr>
          <w:lang w:val="en-US" w:eastAsia="zh-CN"/>
        </w:rPr>
        <w:t>B</w:t>
      </w:r>
      <w:r>
        <w:rPr>
          <w:lang w:val="en-US" w:eastAsia="zh-CN"/>
        </w:rPr>
        <w:t>幢</w:t>
      </w:r>
      <w:r>
        <w:rPr>
          <w:lang w:val="en-US" w:eastAsia="zh-CN"/>
        </w:rPr>
        <w:t>1602</w:t>
      </w:r>
      <w:r>
        <w:rPr>
          <w:lang w:val="en-US" w:eastAsia="zh-CN"/>
        </w:rPr>
        <w:t>室</w:t>
      </w:r>
    </w:p>
    <w:p>
      <w:pPr>
        <w:pStyle w:val="Normal"/>
        <w:rPr/>
      </w:pPr>
      <w:r>
        <w:rPr/>
        <w:t>投标截止时间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8 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5</w:t>
      </w:r>
      <w:r>
        <w:rPr/>
        <w:t>点前送达。中标方式：合理低价中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0033CC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2:00Z</dcterms:created>
  <dc:creator>zcg</dc:creator>
  <dc:description/>
  <dc:language>en-US</dc:language>
  <cp:lastModifiedBy>猫咪之猫宝</cp:lastModifiedBy>
  <cp:lastPrinted>2022-03-17T08:23:00Z</cp:lastPrinted>
  <dcterms:modified xsi:type="dcterms:W3CDTF">2023-12-15T06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FBF17D9184BE189A507DBE20ABC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